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ucible Editor</w:t>
      </w:r>
    </w:p>
    <w:p>
      <w:pPr>
        <w:pStyle w:val="Normal"/>
        <w:rPr>
          <w:b/>
          <w:b/>
          <w:u w:val="single"/>
        </w:rPr>
      </w:pPr>
      <w:r>
        <w:rPr>
          <w:b/>
          <w:u w:val="single"/>
        </w:rPr>
      </w:r>
    </w:p>
    <w:p>
      <w:pPr>
        <w:pStyle w:val="Normal"/>
        <w:rPr>
          <w:u w:val="single"/>
        </w:rPr>
      </w:pPr>
      <w:r>
        <w:rPr>
          <w:u w:val="single"/>
        </w:rPr>
        <w:t>Getting Started:</w:t>
      </w:r>
    </w:p>
    <w:p>
      <w:pPr>
        <w:pStyle w:val="Normal"/>
        <w:ind w:firstLine="720"/>
        <w:rPr/>
      </w:pPr>
      <w:r>
        <w:rPr/>
        <w:t>The editor allows you to place everything that will be found in a level, including NPCs, weapons, items, physical objects, decals, and the like. To begin you must use the file menu to either begin work on a new level or open an existing one. If making a new level, first select the level-geometry mesh to be used. It is important to note that all meshes must be converted to the .lfm format before use in the editor or the game.</w:t>
      </w:r>
    </w:p>
    <w:p>
      <w:pPr>
        <w:pStyle w:val="Normal"/>
        <w:rPr/>
      </w:pPr>
      <w:r>
        <w:rPr/>
      </w:r>
    </w:p>
    <w:p>
      <w:pPr>
        <w:pStyle w:val="Normal"/>
        <w:rPr>
          <w:u w:val="single"/>
        </w:rPr>
      </w:pPr>
      <w:r>
        <w:rPr>
          <w:u w:val="single"/>
        </w:rPr>
        <w:t>Placing Objects:</w:t>
      </w:r>
    </w:p>
    <w:p>
      <w:pPr>
        <w:pStyle w:val="Normal"/>
        <w:rPr/>
      </w:pPr>
      <w:r>
        <w:rPr/>
        <w:tab/>
        <w:t>To place objects in the editor use the add menu. This gives you several categories and sub-categories of things to add. Selecting a type of object causes that object to appear in front of the camera. The object is placed each time you left click, and you can stop placing by right clicking. Certain categories, such as weapons and NPCs list each specific type and are based on data specified elsewhere, so only a specific model can be placed and the editable options are limited. For most things, however, numerous options exist. Most object types, such as doors, ammo packs, miscellaneous object, and many others, place a default model, which is either an example of that type of object or a plain white box, but this can be easily changed to the appropriate model in the properties box.</w:t>
      </w:r>
    </w:p>
    <w:p>
      <w:pPr>
        <w:pStyle w:val="Normal"/>
        <w:rPr/>
      </w:pPr>
      <w:r>
        <w:rPr/>
      </w:r>
    </w:p>
    <w:p>
      <w:pPr>
        <w:pStyle w:val="Normal"/>
        <w:rPr>
          <w:u w:val="single"/>
        </w:rPr>
      </w:pPr>
      <w:r>
        <w:rPr>
          <w:u w:val="single"/>
        </w:rPr>
        <w:t>The Right Click Menu:</w:t>
      </w:r>
    </w:p>
    <w:p>
      <w:pPr>
        <w:pStyle w:val="Normal"/>
        <w:rPr/>
      </w:pPr>
      <w:r>
        <w:rPr/>
        <w:tab/>
        <w:t>Right clicking on an object brings up a list of options. The first is properties. The options available here vary with the type of object, but some are common to all. First is the name box. This allows you to give a name to a specific object in order to more easily identify it, often for use in events. Objects are not required to have names. Beneath name, the properties box tells the automatically assigned entity ID of the object. (An entity is an object of any sort: NPC, weapon, miscellaneous object, etc.) Each object has a different ID, and these cannot be changed in properties. They can be recalculated for the whole level, but this is probably not a good idea. Beneath this is Position, which defines the x,y,z coordinates for an object and can be modified as a way of moving it. Next is Rotation which defines rotation around the x, y, and z axes. Sector tells what sector an object is in. Sectors can be calculated automatically from information in portals (all this will be discussed later), but may need to be changed by hand if there are mistakes or if something is moved. The Mass box allows you to set the mass of the object to be used in physics calculations. A mass of 0 produces an object that will not move. The Health box allows you to set how much damage an object will take before it is destroyed. A health of 0 produces an indestructible object. Other properties options vary with the type of object. Most have a Model selection box, allowing you to choose the 3D model displayed for the object. A Phys Model box allows you to select a physical model to represent to object in physics calculations. If nothing is set here, a simple box surrounding the model will be used.  The Destruction box allows you to set an effect that is used when the object is destroyed. Other properties are very object specific and include fairly self-explanatory options for setting the amount and type of ammunition given by an ammo pack, the health given by a medpack, whether a door is defaultly locked, whether a door opens automatically, whether a door is sliding or hinged, where an elevator stops, and an elevator’s velocity.</w:t>
      </w:r>
    </w:p>
    <w:p>
      <w:pPr>
        <w:pStyle w:val="Normal"/>
        <w:rPr/>
      </w:pPr>
      <w:r>
        <w:rPr/>
        <w:tab/>
        <w:t>Other right-click options are fairly straightforward. Move allows you to move an object in three dimensions. Rotate allows you to rotate an object around the selected axis. Delicate move is a more precise move acting along only the selected axis. Copy allows you to place copies of an object, which will have the exact same properties settings as the copied object. Delete obviously allows you to delete an o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22:00Z</dcterms:created>
  <dc:creator>David</dc:creator>
  <dc:description/>
  <dc:language>en-US</dc:language>
  <cp:lastModifiedBy>David</cp:lastModifiedBy>
  <dcterms:modified xsi:type="dcterms:W3CDTF">2006-07-14T22:20:00Z</dcterms:modified>
  <cp:revision>3</cp:revision>
  <dc:subject/>
  <dc:title>Crucible Editor</dc:title>
</cp:coreProperties>
</file>